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с/к Оптимизация динамических систем с фазовыми ограничениями</w:t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Прикладная математика (научно-педагогическая деятельность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урс,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ча оптимального управления с фазовыми ограничениями как дискретная задач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искретная задача оптимального управления с фазовыми ограничениями как задача Л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- аппроксимации задачи оптимального управления с фазовыми ограничениями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динамической системы (опреде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правляемости динам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ра ограни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рная совокуп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ырожденность опорной совокуп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приращения критерия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рный критерий оптима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ид формулы приращения критерия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ид сопряже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опряженны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 принципа максим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субоптим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ая котраектория и функция потенц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эле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руктуры и определяющ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алго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ФАР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ов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ов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ечность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ырожденность решения. 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атрица Як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мма о невырожденности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ечность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>Карасева Г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10:00Z</dcterms:created>
  <dc:creator>777</dc:creator>
  <dc:description/>
  <cp:keywords/>
  <dc:language>en-US</dc:language>
  <cp:lastModifiedBy>ZZZ</cp:lastModifiedBy>
  <cp:lastPrinted>2015-01-22T14:29:00Z</cp:lastPrinted>
  <dcterms:modified xsi:type="dcterms:W3CDTF">2015-01-22T11:29:00Z</dcterms:modified>
  <cp:revision>8</cp:revision>
  <dc:subject/>
  <dc:title>ВОПРОСЫ К ЭКЗАМЕНУ ПО С/К</dc:title>
</cp:coreProperties>
</file>